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2019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年长沙市口腔医院友谊路院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2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谢红慧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王昕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睿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苏志坚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陈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王凤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罗丹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潘超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胡梓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路法超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赵庭庭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桐军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韬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佳亿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泳之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牛薇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孙炜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曾婷雯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肖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张斯琴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宋剑玮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李懿波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张芳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张亚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陈梦珊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陈艳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周美璐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严志敏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请急诊医师按时到岗、守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换班医师务必主动报告总值班：未报告者，在内网提出批评：未及时到岗者，每次罚款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元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当日</w:t>
      </w:r>
      <w:r>
        <w:rPr>
          <w:sz w:val="18"/>
          <w:szCs w:val="18"/>
        </w:rPr>
        <w:t>11:30—15:30,17:00—</w:t>
      </w:r>
      <w:r>
        <w:rPr>
          <w:rFonts w:cs="宋体;SimSun"/>
          <w:sz w:val="18"/>
          <w:szCs w:val="18"/>
        </w:rPr>
        <w:t>次日晨</w:t>
      </w:r>
      <w:r>
        <w:rPr>
          <w:sz w:val="18"/>
          <w:szCs w:val="18"/>
        </w:rPr>
        <w:t>8:00</w:t>
      </w:r>
      <w:r>
        <w:rPr>
          <w:rFonts w:cs="宋体;SimSun"/>
          <w:sz w:val="18"/>
          <w:szCs w:val="18"/>
        </w:rPr>
        <w:t>由急诊班医生主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0:00Z</dcterms:created>
  <dc:creator>用户</dc:creator>
  <dc:description/>
  <cp:keywords/>
  <dc:language>en-US</dc:language>
  <cp:lastModifiedBy>张良付</cp:lastModifiedBy>
  <dcterms:modified xsi:type="dcterms:W3CDTF">2019-01-15T08:33:00Z</dcterms:modified>
  <cp:revision>23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