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五一路院区各临床科室周六周日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天）医师值班表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59"/>
        <w:gridCol w:w="2359"/>
        <w:gridCol w:w="2359"/>
        <w:gridCol w:w="2360"/>
      </w:tblGrid>
      <w:tr>
        <w:trPr>
          <w:trHeight w:val="7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日期</w:t>
            </w:r>
          </w:p>
          <w:p>
            <w:pPr>
              <w:pStyle w:val="Normal"/>
              <w:rPr/>
            </w:pPr>
            <w:r>
              <w:rPr>
                <w:b/>
              </w:rPr>
              <w:t>科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</w:tr>
      <w:tr>
        <w:trPr>
          <w:trHeight w:val="8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牙体牙髓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刘芳 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武甲子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  胡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 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  胡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苗  周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刘芳 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武甲子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胡娇  谭爱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 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尹凯军   谭爱红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 周苗</w:t>
            </w:r>
          </w:p>
        </w:tc>
      </w:tr>
      <w:tr>
        <w:trPr>
          <w:trHeight w:val="4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颌面外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德瑞   路红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（住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   路红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彭德瑞   路红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（住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   路红艳</w:t>
            </w:r>
          </w:p>
        </w:tc>
      </w:tr>
      <w:tr>
        <w:trPr>
          <w:trHeight w:val="4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牙体美容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</w:tr>
      <w:tr>
        <w:trPr>
          <w:trHeight w:val="9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复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可  黄智勇   胡飞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何赐丁   郭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飞  何黎明 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紫玉（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惠   黄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 季梦祥   付春颖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黎明  邓雪花 </w:t>
            </w:r>
            <w:r>
              <w:rPr>
                <w:rFonts w:ascii="宋体;SimSun" w:hAnsi="宋体;SimSun" w:cs="宋体;SimSun"/>
                <w:sz w:val="15"/>
                <w:szCs w:val="15"/>
              </w:rPr>
              <w:t>彭晓宇（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安琪（住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可  黄智勇   胡飞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何赐丁   郭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飞  何黎明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紫玉（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 黄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季梦祥   付春颖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黎明 邓雪花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彭晓宇（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安琪（住）</w:t>
            </w:r>
          </w:p>
        </w:tc>
      </w:tr>
      <w:tr>
        <w:trPr>
          <w:trHeight w:val="5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畸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  张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姚君   黄丽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肖子轶  黄丽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李曙   胡智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  肖子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 张洁   石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</w:t>
            </w:r>
          </w:p>
        </w:tc>
      </w:tr>
      <w:tr>
        <w:trPr>
          <w:trHeight w:val="5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老干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  陈勇畅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 赵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 陈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 赵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  陈勇畅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 赵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 陈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 赵荣</w:t>
            </w:r>
          </w:p>
        </w:tc>
      </w:tr>
      <w:tr>
        <w:trPr>
          <w:trHeight w:val="6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牙周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邓媛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阳艺  余毅  黄舟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珊（住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黄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陈珊（住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邓媛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阳艺  余毅  黄舟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珊（住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黄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陈珊（住）</w:t>
            </w:r>
          </w:p>
        </w:tc>
      </w:tr>
      <w:tr>
        <w:trPr>
          <w:trHeight w:val="6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口腔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  周德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 卢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  陈相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  金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   周德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  金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   陈相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   金婕</w:t>
            </w:r>
          </w:p>
        </w:tc>
      </w:tr>
      <w:tr>
        <w:trPr>
          <w:trHeight w:val="4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剂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验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4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射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周闻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李懿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李懿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 周闻轶</w:t>
            </w:r>
          </w:p>
        </w:tc>
      </w:tr>
      <w:tr>
        <w:trPr>
          <w:trHeight w:val="4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型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</w:tr>
      <w:tr>
        <w:trPr>
          <w:trHeight w:val="6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沙门诊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 汪卫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 汪志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钱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陈芳屏   罗松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 汪卫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 汪志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  钱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陈芳屏   罗松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95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3:00Z</dcterms:created>
  <dc:creator>user</dc:creator>
  <dc:description/>
  <cp:keywords/>
  <dc:language>en-US</dc:language>
  <cp:lastModifiedBy>李丹</cp:lastModifiedBy>
  <cp:lastPrinted>2019-01-24T15:07:00Z</cp:lastPrinted>
  <dcterms:modified xsi:type="dcterms:W3CDTF">2019-01-25T01:26:00Z</dcterms:modified>
  <cp:revision>10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