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10260" w:leader="none"/>
        </w:tabs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五一路院区各科室医师节假日及双休日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158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16"/>
        <w:gridCol w:w="1712"/>
        <w:gridCol w:w="1656"/>
        <w:gridCol w:w="1750"/>
        <w:gridCol w:w="1699"/>
        <w:gridCol w:w="1800"/>
        <w:gridCol w:w="1836"/>
        <w:gridCol w:w="1656"/>
        <w:gridCol w:w="1675"/>
      </w:tblGrid>
      <w:tr>
        <w:trPr>
          <w:trHeight w:val="4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元旦节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9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刘芳   李瑞姣 </w:t>
            </w:r>
          </w:p>
          <w:p>
            <w:pPr>
              <w:pStyle w:val="Normal"/>
              <w:spacing w:lineRule="exact" w:line="252"/>
              <w:ind w:firstLine="9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邹川   周苗 </w:t>
            </w:r>
          </w:p>
          <w:p>
            <w:pPr>
              <w:pStyle w:val="Normal"/>
              <w:spacing w:lineRule="exact" w:line="252"/>
              <w:ind w:firstLine="9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周洁   谭爱红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 黄慧静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  周晔晔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 尹凯军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邹川  胡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 黄慧静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钟海 邹川 陈不凡   谭爱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  周苗</w:t>
            </w:r>
          </w:p>
          <w:p>
            <w:pPr>
              <w:pStyle w:val="Normal"/>
              <w:spacing w:lineRule="exact" w:line="252"/>
              <w:ind w:left="-3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 周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黄慧静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 武甲子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芳    钟海 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  胡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李瑞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邹川  胡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周苗 周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 黄慧静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  武甲子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 谭爱红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邹川  胡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邹川 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黄慧静</w:t>
            </w:r>
          </w:p>
          <w:p>
            <w:pPr>
              <w:pStyle w:val="Normal"/>
              <w:spacing w:lineRule="exact" w:line="252"/>
              <w:ind w:lef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 武甲子</w:t>
            </w:r>
          </w:p>
          <w:p>
            <w:pPr>
              <w:pStyle w:val="Normal"/>
              <w:spacing w:lineRule="exact" w:line="252"/>
              <w:ind w:lef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</w:t>
            </w:r>
          </w:p>
          <w:p>
            <w:pPr>
              <w:pStyle w:val="Normal"/>
              <w:spacing w:lineRule="exact" w:line="252"/>
              <w:ind w:lef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芳   邹川 </w:t>
            </w:r>
          </w:p>
          <w:p>
            <w:pPr>
              <w:pStyle w:val="Normal"/>
              <w:spacing w:lineRule="exact" w:line="252"/>
              <w:ind w:lef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娇   周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邹川 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  周洁</w:t>
            </w:r>
          </w:p>
        </w:tc>
      </w:tr>
      <w:tr>
        <w:trPr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江漫红  彭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晨   彭杰 </w:t>
            </w:r>
          </w:p>
          <w:p>
            <w:pPr>
              <w:pStyle w:val="Normal"/>
              <w:spacing w:lineRule="exact" w:line="25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江漫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 彭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路红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晨   彭杰 </w:t>
            </w:r>
          </w:p>
          <w:p>
            <w:pPr>
              <w:pStyle w:val="Normal"/>
              <w:spacing w:lineRule="exact" w:line="25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 江漫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晨   彭杰 </w:t>
            </w:r>
          </w:p>
          <w:p>
            <w:pPr>
              <w:pStyle w:val="Normal"/>
              <w:spacing w:lineRule="exact" w:line="25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江漫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鲁汝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</w:tr>
      <w:tr>
        <w:trPr>
          <w:trHeight w:val="9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胡飞  王紫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何赐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胡飞 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龙飞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   彭晓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季梦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惠 黄敏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何赐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胡飞 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龙飞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  彭晓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季梦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惠 黄敏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何赐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胡飞 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龙飞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   彭晓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季梦祥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惠  黄敏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何赐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胡飞 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龙飞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   彭晓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季梦祥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惠  黄敏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何黎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</w:t>
            </w:r>
          </w:p>
        </w:tc>
      </w:tr>
      <w:tr>
        <w:trPr>
          <w:trHeight w:val="5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洁  许雅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姚君 黄丽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 黄丽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 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 姚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李曙 张洁  石乐 许雅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胡智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黄丽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李曙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张洁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 姚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4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勇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范华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赵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范华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赵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</w:tr>
      <w:tr>
        <w:trPr>
          <w:trHeight w:val="6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朱丽雷  陈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 阳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余毅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程杰  黄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刘健 黄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陈珊  程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 阳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余毅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程杰  黄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刘健 黄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陈珊  程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 阳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余毅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程杰  黄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刘健 黄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陈珊  程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 阳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余毅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程杰  黄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刘健 黄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陈珊  程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娟</w:t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4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金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金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 金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卢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卢平  金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  金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金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卢平  金婕</w:t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0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汪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廖晓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懿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李懿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雷明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雷明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雷明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雷明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李懿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李懿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雷明勇</w:t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何花 向丽（灌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刘希飞  罗松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泳华 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妮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泳华 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妮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泳华 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妮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泳华 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妮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2:00Z</dcterms:created>
  <dc:creator>user</dc:creator>
  <dc:description/>
  <cp:keywords/>
  <dc:language>en-US</dc:language>
  <cp:lastModifiedBy>李丹</cp:lastModifiedBy>
  <cp:lastPrinted>2018-12-26T15:43:00Z</cp:lastPrinted>
  <dcterms:modified xsi:type="dcterms:W3CDTF">2018-12-27T02:02:00Z</dcterms:modified>
  <cp:revision>24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