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五一路院区周六周日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天）各临床科室医师排班表</w:t>
      </w:r>
    </w:p>
    <w:tbl>
      <w:tblPr>
        <w:tblW w:w="1565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1"/>
        <w:gridCol w:w="1703"/>
        <w:gridCol w:w="1703"/>
        <w:gridCol w:w="1703"/>
        <w:gridCol w:w="1703"/>
        <w:gridCol w:w="1755"/>
        <w:gridCol w:w="1703"/>
        <w:gridCol w:w="1703"/>
      </w:tblGrid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体牙髓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李瑞姣 钟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武甲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胡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白净 刘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钟海 邹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谭爱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李瑞姣 邹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胡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周晔晔 钟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 谭爱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李瑞姣 钟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陈不凡 胡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白净 钟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陈不凡 周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 周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李瑞姣 胡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陈不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李瑞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周晔晔 钟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 谭爱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颌面外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彭杰 彭德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彭杰 彭德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彭杰 彭德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彭杰 彭德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ind w:lef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卢平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ind w:right="-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金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周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余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黄舟 陈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（住）  黄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阳艺 黄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舟  陈珊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（住）  黄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余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黄舟 陈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（住）  黄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阳艺 黄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毅  陈珊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（住）  黄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余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黄舟 陈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（住）  黄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阳艺 黄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舟  陈珊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（住）  黄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余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黄舟 陈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（住）  黄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阳艺 黄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毅  陈珊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（住）  黄娟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干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华俐  赵荣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华俐  赵荣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赵荣 陈楚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华俐  赵荣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赵荣 陈楚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华俐  赵荣  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复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黄智勇 胡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何赐丁 郭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何黎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黄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季梦祥 胡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春颖 周静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邓雪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黄智勇 胡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何赐丁 郭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何黎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黄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季梦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黄智勇 胡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何赐丁 郭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何黎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黄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季梦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黄智勇 胡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何赐丁 郭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何黎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黄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季梦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畸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胡智勇 罗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雅妮   肖子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张洁 石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许雅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唐新宝 石乐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许雅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胡智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姜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徐雅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 姜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唐新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刘云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张洁 石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石娟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罗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肖子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体美容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杰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齿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剂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 倩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臻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射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李懿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雷明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雷明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李懿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李懿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沙门诊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陈芳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余明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 全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陈芳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余明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 全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陈芳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余明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 全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陈芳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余明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 全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9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4:00Z</dcterms:created>
  <dc:creator>李丹</dc:creator>
  <dc:description/>
  <cp:keywords/>
  <dc:language>en-US</dc:language>
  <cp:lastModifiedBy>李丹</cp:lastModifiedBy>
  <cp:lastPrinted>2018-01-23T15:29:00Z</cp:lastPrinted>
  <dcterms:modified xsi:type="dcterms:W3CDTF">2018-10-30T01:00:00Z</dcterms:modified>
  <cp:revision>7</cp:revision>
  <dc:subject/>
  <dc:title>2018年11月五一路院区周六周日（8天）各临床科室医师排班表</dc:title>
</cp:coreProperties>
</file>