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8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华画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邓金霞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镰微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毅男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根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鲁汝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曾思敏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邹莉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双江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覃建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红慧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昕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睿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志坚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罗丹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庭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韬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佳亿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泳之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牛薇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炜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曾婷雯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肖婷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斯琴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剑玮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何正权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懿波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5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13:00Z</dcterms:created>
  <dc:creator>用户</dc:creator>
  <dc:description/>
  <cp:keywords/>
  <dc:language>en-US</dc:language>
  <cp:lastModifiedBy>刘晓</cp:lastModifiedBy>
  <dcterms:modified xsi:type="dcterms:W3CDTF">2018-07-31T01:01:00Z</dcterms:modified>
  <cp:revision>7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