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五一路院区各科室医师节假日及双休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27"/>
        <w:gridCol w:w="1754"/>
        <w:gridCol w:w="1815"/>
        <w:gridCol w:w="1845"/>
        <w:gridCol w:w="1853"/>
        <w:gridCol w:w="1934"/>
        <w:gridCol w:w="1732"/>
        <w:gridCol w:w="1938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邹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白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钟海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刘芳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 李瑞娇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白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钟海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刘芳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 李瑞娇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 穆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白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周苗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陈不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邹川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陈不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静    周晔晔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 钟海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郭阁  黄红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彭杰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阁    黄红青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黄红青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阁   彭德瑞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 彭德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黄红青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阁  彭德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阁   彭德瑞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辉 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 黄敏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季梦祥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 黄敏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季梦祥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  黄敏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季梦祥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张洁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 许雅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胡智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 肖子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张洁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姚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  罗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罗芬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肖子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铭思  唐新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姚君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勇畅    陈超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陈超 赵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陈楚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 黄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 余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 黄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 刘健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 余毅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 陈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 陈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 陈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 陈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 陈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  成果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 陈珊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3:00Z</dcterms:created>
  <dc:creator>user</dc:creator>
  <dc:description/>
  <cp:keywords/>
  <dc:language>en-US</dc:language>
  <cp:lastModifiedBy>李丹</cp:lastModifiedBy>
  <cp:lastPrinted>2018-04-25T09:29:00Z</cp:lastPrinted>
  <dcterms:modified xsi:type="dcterms:W3CDTF">2018-07-27T09:14:00Z</dcterms:modified>
  <cp:revision>4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