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2019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年长沙市口腔医院友谊路院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4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红慧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睿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志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凤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丹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梓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路法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庭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桐军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韬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泳之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薇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炜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婷雯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肖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斯琴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剑玮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懿波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芳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亚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梦珊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艳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美璐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严志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尹丽芬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飞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文华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涛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7:00Z</dcterms:created>
  <dc:creator>用户</dc:creator>
  <dc:description/>
  <cp:keywords/>
  <dc:language>en-US</dc:language>
  <cp:lastModifiedBy>张胜</cp:lastModifiedBy>
  <dcterms:modified xsi:type="dcterms:W3CDTF">2019-05-17T07:57:00Z</dcterms:modified>
  <cp:revision>2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