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五一路院区医师周六周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0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34"/>
        <w:gridCol w:w="1595"/>
        <w:gridCol w:w="1595"/>
        <w:gridCol w:w="1598"/>
        <w:gridCol w:w="1592"/>
        <w:gridCol w:w="1594"/>
        <w:gridCol w:w="1595"/>
        <w:gridCol w:w="1586"/>
        <w:gridCol w:w="1681"/>
      </w:tblGrid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旦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</w:tr>
      <w:tr>
        <w:trPr>
          <w:trHeight w:val="10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武甲子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反修   白静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  黄慧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 钟海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周苗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穆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陈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静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周苗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穆枞 陈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陈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周苗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穆枞 陈珊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谭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德瑞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彭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漫红 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杰</w:t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颖 周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赐丁  龙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黎明  邓雪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王蓉 李可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赐丁  龙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黎明  邓雪花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清辉  冯延筠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慧  黄敏 王蓉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可  付春颖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赐丁  龙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黎明  邓雪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王蓉 李可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赐丁  龙飞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黎明  邓雪花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王蓉 李可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</w:t>
            </w:r>
          </w:p>
        </w:tc>
      </w:tr>
      <w:tr>
        <w:trPr>
          <w:trHeight w:val="6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</w:t>
            </w:r>
          </w:p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洁    唐新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  姚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石娟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李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贺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李曙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贺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洁  唐新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  胡智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丽君  罗芬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  李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  贺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超    范华俐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朱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杰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黄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朱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杰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黄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朱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刘杰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黄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黄戈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朱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健  邓媛文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</w:tr>
      <w:tr>
        <w:trPr>
          <w:trHeight w:val="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常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 常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 成果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 张安琪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 成果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 张安琪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 成果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  张安琪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施雨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雷明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向妮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向妮娜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粮 袁燕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全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4:00Z</dcterms:created>
  <dc:creator>user</dc:creator>
  <dc:description/>
  <cp:keywords/>
  <dc:language>en-US</dc:language>
  <cp:lastModifiedBy>李丹</cp:lastModifiedBy>
  <cp:lastPrinted>2017-12-28T14:24:00Z</cp:lastPrinted>
  <dcterms:modified xsi:type="dcterms:W3CDTF">2017-12-28T06:25:00Z</dcterms:modified>
  <cp:revision>16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