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五一路院区医师周六周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5"/>
        <w:gridCol w:w="1588"/>
        <w:gridCol w:w="1479"/>
        <w:gridCol w:w="1482"/>
        <w:gridCol w:w="1480"/>
        <w:gridCol w:w="1479"/>
        <w:gridCol w:w="1479"/>
        <w:gridCol w:w="1474"/>
        <w:gridCol w:w="1557"/>
        <w:gridCol w:w="1554"/>
      </w:tblGrid>
      <w:tr>
        <w:trPr>
          <w:trHeight w:val="4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清明节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一）</w:t>
            </w:r>
          </w:p>
        </w:tc>
      </w:tr>
      <w:tr>
        <w:trPr>
          <w:trHeight w:val="10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穆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陈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陈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周晔晔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凯军  邹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陈珊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曲彬彬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彭德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黄红青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荣昌 江漫红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黄红青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王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  陈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飞   龙飞 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王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周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   郑荣</w:t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贺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邓铭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姜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贺涛 姜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石娟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贺涛 姜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</w:tr>
      <w:tr>
        <w:trPr>
          <w:trHeight w:val="6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</w:tr>
      <w:tr>
        <w:trPr>
          <w:trHeight w:val="6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陈楚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余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婧  刘健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张安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黄戈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陈楚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陈楚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陈楚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陈楚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黄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陈楚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</w:t>
            </w:r>
          </w:p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</w:tr>
      <w:tr>
        <w:trPr>
          <w:trHeight w:val="6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卢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卢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</w:tr>
      <w:tr>
        <w:trPr>
          <w:trHeight w:val="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李懿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李懿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征  袁燕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 罗松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刘希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罗松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5:00Z</dcterms:created>
  <dc:creator>user</dc:creator>
  <dc:description/>
  <cp:keywords/>
  <dc:language>en-US</dc:language>
  <cp:lastModifiedBy>李丹</cp:lastModifiedBy>
  <cp:lastPrinted>2018-02-27T15:29:00Z</cp:lastPrinted>
  <dcterms:modified xsi:type="dcterms:W3CDTF">2018-03-29T01:19:00Z</dcterms:modified>
  <cp:revision>6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