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五一路院区医师周六周日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0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11"/>
        <w:gridCol w:w="1421"/>
        <w:gridCol w:w="1595"/>
        <w:gridCol w:w="1598"/>
        <w:gridCol w:w="1592"/>
        <w:gridCol w:w="1594"/>
        <w:gridCol w:w="1595"/>
        <w:gridCol w:w="1586"/>
        <w:gridCol w:w="1678"/>
      </w:tblGrid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</w:tr>
      <w:tr>
        <w:trPr>
          <w:trHeight w:val="10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 陈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洁   周苗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邹川   穆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陈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 陈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洁   周苗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邹川   穆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 陈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洁   周苗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邹川   穆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 陈珊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曲彬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黄红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路红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彭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彭德瑞 黄红青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雷荣昌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彭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黄红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 彭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黄红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 彭杰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刘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荣    陈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刘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荣    陈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刘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荣    陈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刘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荣    陈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胡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  龙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</w:tr>
      <w:tr>
        <w:trPr>
          <w:trHeight w:val="6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 贺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君 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黄丽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姜洋 贺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石乐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肖子轶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黄舟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邓媛文</w:t>
            </w:r>
          </w:p>
          <w:p>
            <w:pPr>
              <w:pStyle w:val="Normal"/>
              <w:spacing w:lineRule="exact" w:line="252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黄舟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余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艺 邓媛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邓媛文</w:t>
            </w:r>
          </w:p>
          <w:p>
            <w:pPr>
              <w:pStyle w:val="Normal"/>
              <w:spacing w:lineRule="exact" w:line="252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毅 黄舟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余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李婧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邓媛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黄舟</w:t>
            </w:r>
          </w:p>
        </w:tc>
      </w:tr>
      <w:tr>
        <w:trPr>
          <w:trHeight w:val="6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卢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</w:tr>
      <w:tr>
        <w:trPr>
          <w:trHeight w:val="3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雷明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雷明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向妮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向妮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闻轶 雷明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雷明勇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罗松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全旎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罗松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全旎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罗松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全旎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罗松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全旎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user</dc:creator>
  <dc:description/>
  <cp:keywords/>
  <dc:language>en-US</dc:language>
  <cp:lastModifiedBy>李丹</cp:lastModifiedBy>
  <cp:lastPrinted>2018-02-27T15:29:00Z</cp:lastPrinted>
  <dcterms:modified xsi:type="dcterms:W3CDTF">2018-03-06T08:45:00Z</dcterms:modified>
  <cp:revision>9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