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五一路院区春节假期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天）各临床科室排班表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7"/>
        <w:gridCol w:w="1917"/>
        <w:gridCol w:w="1917"/>
        <w:gridCol w:w="1917"/>
      </w:tblGrid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大年三十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初一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初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初三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初四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初五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初六）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体牙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 邹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  李瑞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 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武甲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周洁   周苗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  吴雪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  刘芳   周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 陈珊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颌面外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   谭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 彭德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  彭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   彭德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口腔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陈相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  金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卢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周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 余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 黄舟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干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赵荣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复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 龙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 付春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慧   王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畸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 徐雅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石乐  姚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  徐雅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  姜洋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体美容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沙门诊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 邓泳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明珠    钱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  刘希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   刘代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 罗松林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齿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   向丽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粮   袁燕青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商   袁燕青（灌）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剂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射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（备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51285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（备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51285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（备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51285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李丹</dc:creator>
  <dc:description/>
  <cp:keywords/>
  <dc:language>en-US</dc:language>
  <cp:lastModifiedBy>李丹</cp:lastModifiedBy>
  <cp:lastPrinted>2018-01-23T15:29:00Z</cp:lastPrinted>
  <dcterms:modified xsi:type="dcterms:W3CDTF">2018-01-25T02:14:00Z</dcterms:modified>
  <cp:revision>13</cp:revision>
  <dc:subject/>
  <dc:title/>
</cp:coreProperties>
</file>