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五一路院区各科室医师周六周日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天）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09"/>
        <w:gridCol w:w="2210"/>
        <w:gridCol w:w="2210"/>
        <w:gridCol w:w="2210"/>
      </w:tblGrid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日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体牙髓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    吴雪萍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慧静     李瑞娇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  尹凯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陈不凡    陈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  白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周洁    陈不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 周苗    邹川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  陈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    吴雪萍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慧静     李瑞娇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   穆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陈不凡   陈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静   尹凯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周洁   陈不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 周苗   邹川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    陈珊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面外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 彭德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   彭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    曲彬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彭杰    谭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  路红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    黄红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    曲彬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彭杰    谭明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复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    郭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龙飞    何黎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   黄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李可   付春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刘智    郑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胡飞   郭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龙飞    何黎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慧   黄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 李可   付春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刘智   郑荣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容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牙周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李婧   阳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余毅   黄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  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李婧   阳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余毅   黄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  黄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口腔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 周德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 卢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 成果   卢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   张安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  周德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   金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 成果   卢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   张安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干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   陈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   陈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   陈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   陈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  赵荣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畸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 胡智勇    贺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雅妮    黄丽君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石乐   刘云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 许雅芬  石娟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 唐新宝   许雅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姚君   罗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 胡智勇    姜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雅妮   黄丽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沙门诊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 汪卫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 刘代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  余明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全旎   罗松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  汪卫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 刘代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  余明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全旎   罗松林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齿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</w:tr>
      <w:tr>
        <w:trPr>
          <w:trHeight w:val="6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剂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  向妮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  雷明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  雷明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  向妮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95" w:right="59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李丹</dc:creator>
  <dc:description/>
  <cp:keywords/>
  <dc:language>en-US</dc:language>
  <cp:lastModifiedBy>李丹</cp:lastModifiedBy>
  <cp:lastPrinted>2018-01-23T15:12:00Z</cp:lastPrinted>
  <dcterms:modified xsi:type="dcterms:W3CDTF">2018-01-23T07:12:00Z</dcterms:modified>
  <cp:revision>8</cp:revision>
  <dc:subject/>
  <dc:title/>
</cp:coreProperties>
</file>