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长沙市口腔医院八方门诊部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监理招标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一、工程概况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工程名称 ：长沙市口腔医院八方门诊部装修工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工程地点 ：观沙岭路八方小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A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栋铺面（龙柏湾八方金街）三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项目概况：本次招标装修地点位于观沙岭路八方小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A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栋铺面（龙柏湾八方金街）三楼，该铺面建筑面积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43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㎡，使用面积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6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㎡。（具体见附件）；本项目为口腔门诊部装修工程，设计风格需要与本院其他院区保持一致，装修预算采用限额设计的方式进行，装修预算标准约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元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/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㎡，设计需要根据该预算对材料单价进行限值选择，确保不超过该预算。本项目范围包括室内装修，给排水，强弱电（区域内需无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WIFI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覆盖），医用纯水系统、正压系统、负压系统，污水处理系统、暖通，空调，消防、视频监控等；本项目所有给排水，牙椅气体管路均采用同层布置。要求设置总牙椅数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张，按要求设置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张牙椅作为门诊手术室，并配备放射、抽血化验、印模室、器械消毒供应室等辅助科室，同时设置导诊、候诊、收费室，清洁间、医疗废弃物暂存间、弱电机房、消防监控室等后勤辅助用房若干，本项目正压、负压及污水处理设备用房设置于地下车库，拟租赁物业车位建设（不少于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车位），同时将建设污水池对医疗废水进行处理后排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、工程期限：计划开工日期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年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   日 ，计划工期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月，总计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历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、监理委托工作范围及期限、质量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、监理服务期限：约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个月（施工工期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月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监理服务范围：施工准备阶段、施工阶段、工程保修期（缺陷责任期）提供全过程监理服务，包括：室内装修，给排水，强弱电（区域内需无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WIFI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覆盖），医用纯水系统、正压系统、负压系统，污水处理系统、暖通，空调，消防、视频监控等监理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工程质量要求：合格工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三、监理服务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协助发包人，对设计图纸从结构、空间布局、造价等方面提出改进建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熟悉设计文件内容，检查设计文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包括：设计说明、施工措施、技术要求、设计修改通知等是否符合原审批意见，以及是否符合勘测设计合同规定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协助发包人组织对施工图纸的审查、组织施工图会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协助发包人核查设计文件材料和各项设计变更，提出意见与优化建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协助发包人落实必须提供的施工条件，检查第三方开工准备工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审核第三方提交的施工组织设计、施工技术措施计划、作业指导书、施工工艺、临建工程设计以及使用的主要材料的质量、用量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督促施工单位建立健全各项施工管理制度，并监督其实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工程进度管理、施工质量控制、施工安全监督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协助发包人组织召开工程调度协调会，做好监理授权范围内的参建各方协调工作，编发施工协调会会议纪要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协助发包人进行工程各阶段、单位工程、分部工程以及分项工程的验收，并及时提交相应的工程建设监理报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信息管理：及时做好现场监理记录与信息反馈。参与编制工程项目总结报告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参与审查工程项目竣工文件材料以及其他相关工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监理文件材料整理：编制整理监理服务的各种文件、通知、记录、检测文件材料、图纸等，监理服务合同完成或终止时移交给发包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根据监理工程项目、范围及内容，随工程施工进展向发包人定期报送监理规划、监理实施细则、监理会议纪要、监理工程师通知单、监理工作联系单、质量缺陷及其处理意见和监理月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四、监理取费标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根据《建设工程监理与相关服务收费管理规定》 第五条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实行政府指导价的建设工程施工阶段监理收费，其基准价《建设工程监理与相关服务收费标准》计算， 造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及以按照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3%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取费，监理费不超过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.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4:06Z</dcterms:created>
  <dc:creator>iron</dc:creator>
  <dc:description/>
  <dc:language>en-US</dc:language>
  <cp:lastModifiedBy>随缘</cp:lastModifiedBy>
  <dcterms:modified xsi:type="dcterms:W3CDTF">2023-07-05T0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