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6888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  <w:lang w:val="zh-TW"/>
                              </w:rPr>
                              <w:t>医用头戴式放大镜招标技术参数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lang w:val="zh-TW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  <w:lang w:val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spacing w:lineRule="exact" w:line="36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32"/>
                          <w:szCs w:val="3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32"/>
                          <w:szCs w:val="32"/>
                          <w:lang w:val="zh-TW"/>
                        </w:rPr>
                        <w:t>医用头戴式放大镜招标技术参数（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32"/>
                          <w:szCs w:val="32"/>
                          <w:lang w:val="zh-TW"/>
                        </w:rPr>
                        <w:t>2023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32"/>
                          <w:szCs w:val="32"/>
                          <w:lang w:val="zh-TW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  <w:lang w:val="zh-TW"/>
        </w:rPr>
      </w:pPr>
      <w:r>
        <w:rPr>
          <w:sz w:val="28"/>
          <w:szCs w:val="28"/>
        </w:rPr>
        <w:t>设备名称；医用</w:t>
      </w:r>
      <w:r>
        <w:rPr>
          <w:rFonts w:ascii="宋体;SimSun" w:hAnsi="宋体;SimSun" w:cs="宋体;SimSun"/>
          <w:bCs/>
          <w:sz w:val="28"/>
          <w:szCs w:val="28"/>
          <w:lang w:val="zh-TW"/>
        </w:rPr>
        <w:t>头戴式放大镜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8"/>
          <w:szCs w:val="28"/>
          <w:lang w:val="zh-TW"/>
        </w:rPr>
      </w:pPr>
      <w:r>
        <w:rPr>
          <w:rFonts w:ascii="宋体;SimSun" w:hAnsi="宋体;SimSun" w:cs="宋体;SimSun"/>
          <w:bCs/>
          <w:sz w:val="28"/>
          <w:szCs w:val="28"/>
          <w:lang w:val="zh-TW"/>
        </w:rPr>
        <w:t>适用于医院口腔科临床医疗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val="zh-TW"/>
        </w:rPr>
        <w:t>国产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val="zh-TW"/>
        </w:rPr>
        <w:t>数量：  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val="zh-TW"/>
        </w:rPr>
        <w:t>预算金额：  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技术参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具有伽利略式光学设计，复消色差，大视场，长景深，高分辨率，佩戴舒适，轻巧便携，医生双目视线与照明光线几乎同轴，可以照亮人眼视线所及的任何区域，实现了同视轴无遮挡深部照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调整角度垂直面内</w:t>
      </w:r>
      <w:r>
        <w:rPr>
          <w:sz w:val="28"/>
          <w:szCs w:val="28"/>
        </w:rPr>
        <w:t>±45°</w:t>
      </w:r>
      <w:r>
        <w:rPr>
          <w:sz w:val="28"/>
          <w:szCs w:val="28"/>
        </w:rPr>
        <w:t>可调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放大倍率</w:t>
      </w:r>
      <w:r>
        <w:rPr>
          <w:sz w:val="28"/>
          <w:szCs w:val="28"/>
        </w:rPr>
        <w:t>:3.5</w:t>
      </w:r>
      <w:r>
        <w:rPr>
          <w:sz w:val="28"/>
          <w:szCs w:val="28"/>
        </w:rPr>
        <w:t>倍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视场直径</w:t>
      </w:r>
      <w:r>
        <w:rPr>
          <w:sz w:val="28"/>
          <w:szCs w:val="28"/>
        </w:rPr>
        <w:t>:72 mm--78 mm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工作距离</w:t>
      </w:r>
      <w:r>
        <w:rPr>
          <w:sz w:val="28"/>
          <w:szCs w:val="28"/>
        </w:rPr>
        <w:t xml:space="preserve">:420mm--460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具有独立瞳距调节、上下位置调节、二级铰链调节机构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采用进口光学镜片，非球面物镜设计，全视场成像清晰，无变形扭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镜片采用光学多层镀膜工艺，防雾防霉，光学透过率</w:t>
      </w:r>
      <w:r>
        <w:rPr>
          <w:sz w:val="28"/>
          <w:szCs w:val="28"/>
        </w:rPr>
        <w:t>99.5%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451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HL8300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头灯，采用世界顶级医用级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光源，色温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5000K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，显色指数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CRI&gt;90%,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亮度连续可调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光源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工作时间＞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万小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采用智能型可充电锂电池供电，交直流两用，设有充电保护功能，反复充放电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次电池能量不衰减。充满电后可在最大亮度情况下连续工作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时间＞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小时。接上交流电源，则头灯可以持续不间断工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8"/>
                                <w:szCs w:val="28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重量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克。可选配用于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GALLILEI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ZEISS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ORASCOHICTTL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ORASCOPHIC UP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GRENDEL MEIER\JEOME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ZUMAX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等公司的手术放大镜接口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标配黄色滤片，可有效减少蓝光，在牙科治疗中避免树脂材料光固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4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ind w:hanging="0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9</w:t>
                      </w:r>
                      <w:r>
                        <w:rPr>
                          <w:sz w:val="28"/>
                          <w:lang w:eastAsia="zh-CN"/>
                        </w:rPr>
                        <w:t>.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HL8300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头灯，采用世界顶级医用级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LED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光源，色温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5000K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，显色指数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CRI&gt;90%,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亮度连续可调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LED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光源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工作时间＞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万小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ind w:hanging="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采用智能型可充电锂电池供电，交直流两用，设有充电保护功能，反复充放电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500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次电池能量不衰减。充满电后可在最大亮度情况下连续工作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时间＞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小时。接上交流电源，则头灯可以持续不间断工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ind w:hanging="0"/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8"/>
                          <w:szCs w:val="28"/>
                          <w:lang w:eastAsia="zh-CN"/>
                        </w:rPr>
                        <w:t>★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重量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克。可选配用于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GALLILEI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ZEISS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ORASCOHICTTL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ORASCOPHIC UP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GRENDEL MEIER\JEOME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ZUMAX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等公司的手术放大镜接口</w:t>
                      </w:r>
                    </w:p>
                    <w:p>
                      <w:pPr>
                        <w:pStyle w:val="1"/>
                        <w:ind w:hanging="0"/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标配黄色滤片，可有效减少蓝光，在牙科治疗中避免树脂材料光固化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生产厂家标准配置（见装箱单）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三年（含零配件），终身维修</w:t>
      </w:r>
      <w:r>
        <w:rPr>
          <w:rFonts w:cs="微软雅黑" w:ascii="Times New Roman" w:hAnsi="Times New Roman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ascii="Times New Roman" w:hAnsi="Times New Roman" w:cs="微软雅黑"/>
          <w:sz w:val="30"/>
          <w:szCs w:val="30"/>
        </w:rPr>
        <w:t>。定期回访（质保期内每年至少两次）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4</w:t>
      </w:r>
      <w:r>
        <w:rPr>
          <w:rFonts w:ascii="Times New Roman" w:hAnsi="Times New Roman" w:cs="微软雅黑"/>
          <w:sz w:val="30"/>
          <w:szCs w:val="30"/>
        </w:rPr>
        <w:t>、必须提供厂家正版（原始）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70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735" w:hanging="735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735" w:hanging="735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735" w:hanging="735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735" w:hanging="735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73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8:00Z</dcterms:created>
  <dc:creator>官军华</dc:creator>
  <dc:description/>
  <cp:keywords/>
  <dc:language>en-US</dc:language>
  <cp:lastModifiedBy>Windows 用户</cp:lastModifiedBy>
  <dcterms:modified xsi:type="dcterms:W3CDTF">2023-11-30T04:01:00Z</dcterms:modified>
  <cp:revision>21</cp:revision>
  <dc:subject/>
  <dc:title/>
</cp:coreProperties>
</file>