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用氧气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单位：长沙市口腔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期限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服务范围：友谊路院、五一路院区、新大新门诊部、星沙门诊部、八方门诊部及合同期限内新增的门诊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服务方式：根据采购需求按时送货上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必须具备医用氧气生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经营许可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必须具备医用氧气配送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必须具备医用氧气工作人员从业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所有价格应包含但不限于配送运输费、配送人工费、搬运费、税费、配套安全阀及压力表及检测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需配合采购单位做好备案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付款方式：以医院付款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采购相关信息：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70"/>
        <w:gridCol w:w="1444"/>
        <w:gridCol w:w="1575"/>
        <w:gridCol w:w="255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氧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氧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氧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笑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氩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气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含氧气、处置费、压力表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气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含氧气、处置费、压力表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气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含氧气、处置费、压力表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入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28:15Z</dcterms:created>
  <dc:creator>LY</dc:creator>
  <dc:description/>
  <dc:language>en-US</dc:language>
  <cp:lastModifiedBy>程旭玲</cp:lastModifiedBy>
  <dcterms:modified xsi:type="dcterms:W3CDTF">2024-07-30T06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4FDC553F40829B608BC6C848A70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