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关于申请临采质控品的报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领导、采购中心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部分检验项目尚未配备质控品进行室内质量控制，为保证检验质量，按照三甲复评和检验行标的要求，完善和开展这些项目室内质控，现申请临采部分检验项目质控品（具体详见附件“质控品申购一览表”）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否，请审核批示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检验科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质控品申购一览表</w:t>
      </w:r>
    </w:p>
    <w:tbl>
      <w:tblPr>
        <w:tblW w:w="819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920"/>
        <w:gridCol w:w="2080"/>
        <w:gridCol w:w="875"/>
        <w:gridCol w:w="1000"/>
      </w:tblGrid>
      <w:tr>
        <w:trPr>
          <w:trHeight w:val="8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产品要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临采数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免疫多项复合质控品（水平一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ml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CK-MB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MYO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送货时，需联系检验科，核实效期和科室使用情况，再确定具体送货方式。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免疫多项复合质控品（水平二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ml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总胆汁酸复合质控品（水平一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ml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质控品的背景物资和浓度需符合检验行业质控的要求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总胆汁酸复合质控品（水平二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ml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血气分析质控品（水平一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血气分析质控品（水平二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0"/>
                <w:szCs w:val="20"/>
              </w:rPr>
              <w:t>ABO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0"/>
                <w:szCs w:val="20"/>
              </w:rPr>
              <w:t>RhD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0"/>
                <w:szCs w:val="20"/>
              </w:rPr>
              <w:t>血型检测质控品（微柱凝胶法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ABO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RhD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血型检测质控品各瓶根据血型质控要求配不同成分；交叉配血质控品各瓶根据交叉合血质控要求配不同成分；三种为组合产品或单一产品均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0"/>
                <w:szCs w:val="20"/>
              </w:rPr>
              <w:t>交叉配血质控品（微柱凝胶法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0"/>
                <w:szCs w:val="20"/>
              </w:rPr>
              <w:t xml:space="preserve">盒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0"/>
                <w:szCs w:val="20"/>
              </w:rPr>
              <w:t>不规则抗体筛检质控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3:00Z</dcterms:created>
  <dc:creator>Administrator</dc:creator>
  <dc:description/>
  <dc:language>en-US</dc:language>
  <cp:lastModifiedBy>杨满</cp:lastModifiedBy>
  <cp:lastPrinted>2024-08-14T15:59:00Z</cp:lastPrinted>
  <dcterms:modified xsi:type="dcterms:W3CDTF">2024-08-26T03:4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1269B3BEB4080B223C4996F5D6422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