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申请临采输血前四项性能验证用物资的报告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艾滋病初筛实验室申请和输血前四项检测项目在即，为满足艾滋病初筛实验室验收和检验行标要求、保障新开检测项目的质量，现申请临采开展输血前四项性能验证所需的五种物资（具体详见附件“临采检验物资一览表”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临采检验物资一览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48"/>
        <w:gridCol w:w="3533"/>
        <w:gridCol w:w="708"/>
        <w:gridCol w:w="1413"/>
      </w:tblGrid>
      <w:tr>
        <w:trPr>
          <w:trHeight w:val="8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产品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临采数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HIV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抗体血清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每套包含：阴性样品≥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支，阳性样品≥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支，精密性样品≥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支，分析灵敏度样品≥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支，每支容量≥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0.5ml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；样品的背景物质和浓度需符合检验行业性能验证要求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HCV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抗体血清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TP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抗体血清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HBsAg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血清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血筛四项系列血清（液体）标准物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ml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支，至少包含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HIV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抗体、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HCV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抗体、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TP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抗体、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HBsAg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四种物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可根据容量大小进行价格折算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5:00Z</dcterms:created>
  <dc:creator>Administrator</dc:creator>
  <dc:description/>
  <dc:language>en-US</dc:language>
  <cp:lastModifiedBy>杨满</cp:lastModifiedBy>
  <cp:lastPrinted>2022-12-14T16:54:00Z</cp:lastPrinted>
  <dcterms:modified xsi:type="dcterms:W3CDTF">2024-04-02T08:4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8818B52514FF7A72B130B962A18A6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